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МБУ «Центральная городская детская библиотека им. А.П. Гайдара»</w:t>
      </w:r>
    </w:p>
    <w:p>
      <w:pPr>
        <w:pStyle w:val="Normal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Утверждаю: _________________________</w:t>
      </w:r>
    </w:p>
    <w:p>
      <w:pPr>
        <w:pStyle w:val="Normal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Директор МБУ «ЦГДБ им. А.П. Гайдара»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Нежданова Э.И.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2"/>
          <w:szCs w:val="22"/>
        </w:rPr>
        <w:t>План работы на МАЙ 2024 г.</w:t>
      </w:r>
    </w:p>
    <w:p>
      <w:pPr>
        <w:pStyle w:val="Normal"/>
        <w:jc w:val="center"/>
        <w:rPr>
          <w:rFonts w:ascii="Liberation Serif" w:hAnsi="Liberation Serif" w:cs="Liberation Serif"/>
          <w:sz w:val="16"/>
          <w:szCs w:val="16"/>
          <w:u w:val="single"/>
        </w:rPr>
      </w:pPr>
      <w:r>
        <w:rPr>
          <w:rFonts w:cs="Liberation Serif" w:ascii="Liberation Serif" w:hAnsi="Liberation Serif"/>
          <w:sz w:val="16"/>
          <w:szCs w:val="16"/>
          <w:u w:val="single"/>
        </w:rPr>
      </w:r>
    </w:p>
    <w:tbl>
      <w:tblPr>
        <w:tblW w:w="15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08"/>
        <w:gridCol w:w="75"/>
        <w:gridCol w:w="2208"/>
        <w:gridCol w:w="1684"/>
        <w:gridCol w:w="56"/>
        <w:gridCol w:w="1740"/>
        <w:gridCol w:w="2026"/>
        <w:gridCol w:w="1116"/>
        <w:gridCol w:w="1700"/>
      </w:tblGrid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/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2"/>
                <w:szCs w:val="22"/>
              </w:rPr>
              <w:t>ФОРМА ПРОВЕД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ДАТА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ВРЕМ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ОТВЕТСТВЕН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Ц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ПРЕДПОЛАГАЕМОЕ КОЛИЧЕСТВО ЗРИТЕЛЕЙ</w:t>
            </w:r>
          </w:p>
        </w:tc>
      </w:tr>
      <w:tr>
        <w:trPr>
          <w:trHeight w:val="103" w:hRule="atLeast"/>
        </w:trPr>
        <w:tc>
          <w:tcPr>
            <w:tcW w:w="1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Мероприятия, направленные на выполнение муниципальн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«Сказки из бабушкиного сундука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терактивная книжная выставка</w:t>
            </w:r>
          </w:p>
        </w:tc>
        <w:tc>
          <w:tcPr>
            <w:tcW w:w="3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утилова А.В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/п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ind w:right="-71" w:hanging="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«Сокровища малахитовой шкатулки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итрины</w:t>
            </w:r>
          </w:p>
        </w:tc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олодцова Н.Л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ind w:right="-71" w:hanging="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«Истории волшебного карандаша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ставка-презентация</w:t>
            </w:r>
          </w:p>
        </w:tc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нкович С.И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«Семейный переплет»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выставка-презентация</w:t>
            </w:r>
          </w:p>
        </w:tc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рюкова Е.А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Информационная зона для подростков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«Лабиринт проблем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Style w:val="Emphasis"/>
                <w:rFonts w:cs="Liberation Serif" w:ascii="Liberation Serif" w:hAnsi="Liberation Serif"/>
                <w:b/>
                <w:bCs/>
                <w:i w:val="false"/>
                <w:iCs w:val="false"/>
                <w:sz w:val="22"/>
                <w:szCs w:val="22"/>
              </w:rPr>
              <w:t>«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Реальные опасности нереального мира!</w:t>
            </w:r>
            <w:r>
              <w:rPr>
                <w:rStyle w:val="Emphasis"/>
                <w:rFonts w:cs="Liberation Serif" w:ascii="Liberation Serif" w:hAnsi="Liberation Serif"/>
                <w:b/>
                <w:bCs/>
                <w:i w:val="false"/>
                <w:iCs w:val="false"/>
                <w:sz w:val="22"/>
                <w:szCs w:val="22"/>
              </w:rPr>
              <w:t>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ыставка – призыв </w:t>
            </w:r>
          </w:p>
        </w:tc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йченко Н.В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Информационно-правовая служба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 xml:space="preserve"> «Детский адвокат»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Liberation Serif" w:ascii="Liberation Serif" w:hAnsi="Liberation Serif"/>
                <w:b/>
                <w:bCs/>
                <w:i w:val="false"/>
                <w:iCs w:val="false"/>
                <w:sz w:val="22"/>
                <w:szCs w:val="22"/>
              </w:rPr>
              <w:t>«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Реальные опасности нереального мира!</w:t>
            </w:r>
            <w:r>
              <w:rPr>
                <w:rStyle w:val="Emphasis"/>
                <w:rFonts w:cs="Liberation Serif" w:ascii="Liberation Serif" w:hAnsi="Liberation Serif"/>
                <w:b/>
                <w:bCs/>
                <w:i w:val="false"/>
                <w:iCs w:val="false"/>
                <w:sz w:val="22"/>
                <w:szCs w:val="22"/>
              </w:rPr>
              <w:t>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ыставка-призыв </w:t>
            </w:r>
          </w:p>
        </w:tc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йченко Н.В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«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ru-RU"/>
              </w:rPr>
              <w:t>Слава тебе, победитель – Солдат!»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ставка – просмотр</w:t>
            </w:r>
          </w:p>
        </w:tc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Знаева Н.В.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. Горный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«Мы с природой одной крови»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нижная выставка-вернисаж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5 м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аурова Л.М.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БУ ДО «ДМШ»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«Я поведу тебя в музей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нижная выставк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13 м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Хорошенко О.П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БУДО «ДШИ»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>
                <w:rFonts w:ascii="Liberation Serif" w:hAnsi="Liberation Serif" w:cs="Liberation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«Книга дня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нлайн-обзор книг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1 по 31 мая ежедневн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официальном сайте, соц.се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дникова А.Н.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едведицына А.Е.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 просмот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«Маленькие истории о большой войне»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                                    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(дошк.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еневой теат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3,14,15,16,17 м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утиловаА.В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нкович С.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Цена –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60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«Подвиг солдата» 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(дошк.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ас размышлений по книге А. Митяев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3,14,15,16,17 м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нкович С.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Цена –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60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0 ч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«Я не участвую в войне»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(2 – 4 кл.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этический альманах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10(2) м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мезова Н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«Где живёт Доброта»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jc w:val="right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(дошк.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укольный спектакл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 м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.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4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маева Т.В.,</w:t>
            </w:r>
          </w:p>
          <w:p>
            <w:pPr>
              <w:pStyle w:val="Normal"/>
              <w:ind w:left="-119" w:right="-4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мезова Н.А.,</w:t>
            </w:r>
          </w:p>
          <w:p>
            <w:pPr>
              <w:pStyle w:val="Normal"/>
              <w:ind w:left="-119" w:right="-4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нкович С.И.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/п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/п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«Читаем в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  <w:lang w:val="en-US"/>
              </w:rPr>
              <w:t>XXI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веке»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иртуальный  книжный дайджес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 м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официальном сайт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4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дникова А.Н.,</w:t>
            </w:r>
          </w:p>
          <w:p>
            <w:pPr>
              <w:pStyle w:val="Normal"/>
              <w:ind w:left="-119" w:right="-4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дведицына А.Е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 просмот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«Они в тылу ковали Победу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обзор книг по трудовому подвигу народа в Великую Отечественную войну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 м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официальном сайте, соц.се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4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дникова А.Н.,</w:t>
            </w:r>
          </w:p>
          <w:p>
            <w:pPr>
              <w:pStyle w:val="Normal"/>
              <w:ind w:left="-119" w:right="-4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дведицына А.Е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 просмотров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 просмот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«Библиопродлёнка»</w:t>
            </w:r>
            <w:r>
              <w:rPr>
                <w:rFonts w:cs="Liberation Serif" w:ascii="Liberation Serif" w:hAnsi="Liberation Serif"/>
              </w:rPr>
              <w:t xml:space="preserve"> «Книжное путешествие»</w:t>
            </w:r>
          </w:p>
          <w:p>
            <w:pPr>
              <w:pStyle w:val="Style16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(школа города Лесного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неурочные встречи-беседы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13 м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.4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мезова Н.А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2"/>
                <w:szCs w:val="22"/>
              </w:rPr>
              <w:t>«Компас в мире профессий»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(8 – 9 кл.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икл бесед по профориентаци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13 м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йченко Н.В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-71" w:hanging="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«Галерея героев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иртуальная выставка-портре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 м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официальном сайте, соц.се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дникова А.Н.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дведицына А.Е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 просмот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2"/>
                <w:szCs w:val="22"/>
                <w:lang w:eastAsia="ru-RU"/>
              </w:rPr>
              <w:t>«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ru-RU"/>
              </w:rPr>
              <w:t>И в памяти, и в книге - навсегда»</w:t>
            </w:r>
            <w:r>
              <w:rPr>
                <w:rFonts w:cs="Liberation Serif" w:ascii="Liberation Serif" w:hAnsi="Liberation Serif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2"/>
                <w:szCs w:val="22"/>
                <w:lang w:eastAsia="ru-RU"/>
              </w:rPr>
              <w:t>(1 – 2 кл.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ru-RU"/>
              </w:rPr>
              <w:t>час поэзи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 м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Знаева Н.В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. Горный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15 че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«Имя тебе – Солдат-Победитель!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нлайн-обзор патриотических книг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 м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оц.сет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дникова А.Н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дведицына А.Е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 просмот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частие в Международной акции «Читаем детям о Великой Отечественной войне»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 работе площадки «Читаем стихи о войне» в ПКи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 во Всероссийском интеллектуальном забеге Бегущая книга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олонтёрский штаб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«ДОБРОволец</w:t>
            </w:r>
            <w:r>
              <w:rPr>
                <w:rFonts w:cs="Liberation Serif" w:ascii="Liberation Serif" w:hAnsi="Liberation Serif"/>
                <w:b/>
              </w:rPr>
              <w:t>»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 м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 м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 мая</w:t>
            </w:r>
          </w:p>
          <w:p>
            <w:pPr>
              <w:pStyle w:val="Normal"/>
              <w:ind w:left="-41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нциферова И.Р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дведицына А.Е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3 чел.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 чел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 чел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eastAsia="ru-RU"/>
              </w:rPr>
              <w:t>«Помнит сердце, не забудет никогда»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lang w:eastAsia="ru-RU"/>
              </w:rPr>
              <w:t xml:space="preserve">: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shd w:fill="FFFFFF" w:val="clear"/>
              </w:rPr>
              <w:t xml:space="preserve">поэтический вечер 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луб общения  «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ударушки»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 м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Знаева Н.В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. Горный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«Читай с ЛитРе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кламная акци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 м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ц.се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дведицына А.Е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 просмот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«От гусара до спецназа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иртуальная выставка-экскурс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 м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официальном сайт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дникова А.Н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дведицына А.Е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 просмот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«Читаем стихи о войне»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в ПКи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рытый поэтический микрофон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9 ма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12.00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иченко Е.А.,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рюкова Е.А.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дведицына А.Е.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бровольцы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«Читаем песни войны»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у библиоте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интерактивная площадка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9 ма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мезова Н.А., Медникова А.Н.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нкович С.И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«Библиотека в детском саду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                              </w:t>
            </w: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лективный абонемен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,16,17,24 м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олодцова Н.Л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«Пасхальная радость»: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творческое чте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емейный клуб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«Муравейник»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 м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мезова Н.А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«Легендарный женский авиационный полк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Исторический клуб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«Время и мы»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 м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Хорошенко О.П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10 че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2"/>
                <w:szCs w:val="22"/>
                <w:lang w:eastAsia="ru-RU"/>
              </w:rPr>
              <w:t>«Поэзия военных дорог»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ru-RU"/>
              </w:rPr>
              <w:t>(3 – 4 кл.)</w:t>
            </w:r>
            <w:r>
              <w:rPr>
                <w:rFonts w:cs="Liberation Serif" w:ascii="Liberation Serif" w:hAnsi="Liberation Serif"/>
                <w:sz w:val="22"/>
                <w:szCs w:val="22"/>
                <w:lang w:eastAsia="ru-RU"/>
              </w:rPr>
              <w:t xml:space="preserve">              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урок поэз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ru-RU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 м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Знаева Н.В.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. Горный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-71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«Аз и буки – всё о славянской науке»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 рамках познавательного цикла бесед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«#Про_русский»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(5 – 6 кл.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итоговый КВИЗ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ind w:left="-41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,22 м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рюкова Е.А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-71" w:hanging="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«Какие новые книги получает библиотека»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к Всероссийскому дню библиоте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зор новых книг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 м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Хорошенко О.П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БУДО «ДШИ»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«Книги, которые спасают» 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(8 кл.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ровенный разгово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 м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йченко Н.В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«Книги очень хороши, почитайте, малыши»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в грудничковом отделении Детской поликлиники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(РДЧ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зор-презентация книг для совместного семейного чтени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ind w:left="-41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 м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дникова А.Н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удас Т.Г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«Полезные перемены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«Книги Победы»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- к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100-летию со дня рождения А. Митяе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- к 100-летию со дня рождения В. Астафьева  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(1 – 9 кл.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формат активных перемен в общеобразовательных учреждениях 64,73, лице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,16,17 м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1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49" w:hanging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Молодцова Н.Л.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Крюкова Е.А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Анциферова И.Р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100 че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Liberation Serif" w:ascii="Liberation Serif" w:hAnsi="Liberation Serif"/>
                <w:b/>
                <w:color w:val="000000"/>
                <w:lang w:eastAsia="ru-RU"/>
              </w:rPr>
              <w:t>«Огонь родного очага»</w:t>
            </w:r>
            <w:r>
              <w:rPr>
                <w:rFonts w:cs="Liberation Serif" w:ascii="Liberation Serif" w:hAnsi="Liberation Serif"/>
                <w:color w:val="000000"/>
                <w:lang w:eastAsia="ru-RU"/>
              </w:rPr>
              <w:t xml:space="preserve"> к Международному дню семьи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2"/>
                <w:szCs w:val="22"/>
                <w:lang w:eastAsia="ru-RU"/>
              </w:rPr>
              <w:t>(дошк., 1 -  2 кл.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беседа-игр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,21 м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.00,15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Знаева Н.В.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. Горный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«Книжки, чтобы выздоровели малышки»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в Детской поликлинике</w:t>
            </w:r>
          </w:p>
          <w:p>
            <w:pPr>
              <w:pStyle w:val="Style16"/>
              <w:jc w:val="right"/>
              <w:rPr>
                <w:rFonts w:ascii="Liberation Serif" w:hAnsi="Liberation Serif" w:cs="Liberation Serif"/>
                <w:b/>
                <w:b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b/>
              </w:rPr>
              <w:t>(дошк., 1 – 4 кл., РДЧ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езентация книг для семейного чтени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 м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15.00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49" w:hanging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Медникова А.Н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удас Т.Г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30 че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Liberation Serif" w:hAnsi="Liberation Serif" w:cs="Liberation Serif"/>
                <w:b/>
                <w:b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b/>
              </w:rPr>
              <w:t xml:space="preserve">«Мурзилке – 100 лет!» 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68" w:hanging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иртуальная выставка-презентация журнал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 м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официальном сайте, соц.се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дникова А.Н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дведицына А.Е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 просмот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«Минутка вежливости. Продолжаем говорить об этикете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 xml:space="preserve">беседа – диалог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 м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16.00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Хорошенко О.П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БУДО «ДШИ»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«Музыкальная перемена»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 «Какие ты знаешь песни о Родине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 «Читайка»: обзор-игра по журнал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зор-чтени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,30 м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аурова Л.М. МБУДО «ДМШ»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 чел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«ЧиТАЙМер»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«</w:t>
            </w:r>
            <w:r>
              <w:rPr>
                <w:rFonts w:cs="Liberation Serif" w:ascii="Liberation Serif" w:hAnsi="Liberation Serif"/>
                <w:b/>
                <w:color w:val="000000"/>
                <w:sz w:val="22"/>
                <w:szCs w:val="22"/>
              </w:rPr>
              <w:t>Будет жарко!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»: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итоговый КВИЛТ, посвящённый Году семьи в России, 90-летию Свердловской области, 2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shd w:fill="FFFFFF" w:val="clear"/>
              </w:rPr>
              <w:t>25-летию со дня рождения А.С.Пушкина,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75-летию сферы культуры Лесного, финансовой грамотности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jc w:val="right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(8 кл.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мандные интеллектуальные игры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 м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.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4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иченко Е.А.,</w:t>
            </w:r>
          </w:p>
          <w:p>
            <w:pPr>
              <w:pStyle w:val="Normal"/>
              <w:ind w:left="-119" w:right="-4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нциферова И.Р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b/>
                <w:iCs/>
                <w:color w:val="000000"/>
                <w:sz w:val="22"/>
                <w:szCs w:val="22"/>
              </w:rPr>
              <w:t xml:space="preserve">«Открытый кинопоказ» </w:t>
            </w:r>
            <w:r>
              <w:rPr>
                <w:rFonts w:cs="Liberation Serif" w:ascii="Liberation Serif" w:hAnsi="Liberation Serif"/>
                <w:iCs/>
                <w:color w:val="000000"/>
                <w:sz w:val="22"/>
                <w:szCs w:val="22"/>
              </w:rPr>
              <w:t>совместно с клубом (СКДЦ «Современник»)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jc w:val="right"/>
              <w:rPr>
                <w:rFonts w:ascii="Liberation Serif" w:hAnsi="Liberation Serif" w:cs="Liberation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iCs/>
                <w:color w:val="000000"/>
                <w:sz w:val="22"/>
                <w:szCs w:val="22"/>
              </w:rPr>
              <w:t>(РДЧ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2"/>
                <w:szCs w:val="22"/>
              </w:rPr>
              <w:t>информационный обзор книг перед просмотром к/ф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 м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Хорошенко О.П.</w:t>
            </w:r>
          </w:p>
          <w:p>
            <w:pPr>
              <w:pStyle w:val="Normal"/>
              <w:ind w:left="-119" w:right="-49" w:hanging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БУДО «ДШИ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«Слово о родословии»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jc w:val="right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(РДЧ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нсультация по составлению семейного древ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 м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4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маева Т.В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«Бегущая книга»</w:t>
            </w:r>
          </w:p>
          <w:p>
            <w:pPr>
              <w:pStyle w:val="Normal"/>
              <w:ind w:right="-108" w:hanging="0"/>
              <w:jc w:val="right"/>
              <w:rPr>
                <w:rFonts w:ascii="Liberation Serif" w:hAnsi="Liberation Serif" w:cs="Liberation Serif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(все возрастные категории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Liberation Serif" w:hAnsi="Liberation Serif" w:cs="Liberation Serif"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сероссийский Интеллектуальный забег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 м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Медведицына А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добровольцы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«Каникулы БЕЗопасности»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овместно с ОВД, ГИБДД, СУФПС № 6                                          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(2 – 4 кл.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рофилактическая игра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ата уточняетс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иченко Е.А.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мезова Н.А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«25 ступенек вверх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освящение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 старшие читатели                                        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аты уточняютс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ремя уточняетс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нциферова И.Р.,</w:t>
            </w:r>
          </w:p>
          <w:p>
            <w:pPr>
              <w:pStyle w:val="Normal"/>
              <w:ind w:left="-119" w:right="-4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рюкова Е.А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 чел.</w:t>
            </w:r>
          </w:p>
        </w:tc>
      </w:tr>
      <w:tr>
        <w:trPr/>
        <w:tc>
          <w:tcPr>
            <w:tcW w:w="1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Работа с сайтом и в социальных сетях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-71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«Пушкинская карта»: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анонсирование, отчётность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 м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ждая среда месяц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едведицына Е.А.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иченко Е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 просмот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-71" w:hanging="0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полнение сайта новостной информацией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-71" w:hanging="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- «Первомай: Праздник весны и труда»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-71" w:hanging="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- День Победы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-71" w:hanging="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- День славянской письменности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 мая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 мая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 м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дведицына Е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-71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бота в социальных сетях «Вконтакте», «Одноклассники», «Администрация городского округа «Город Лесной», «Культура атомных территорий»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ежедневно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4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дведицына Е.А.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ихеева Д. С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b/>
                <w:b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 xml:space="preserve">Обновление раздела </w:t>
            </w:r>
            <w:r>
              <w:rPr>
                <w:rFonts w:cs="Liberation Serif" w:ascii="Liberation Serif" w:hAnsi="Liberation Serif"/>
                <w:b/>
                <w:lang w:eastAsia="zh-CN"/>
              </w:rPr>
              <w:t>«Библиотека»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zh-CN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ечение месяц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дведицына Е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Работа с электронными систем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" w:hanging="0"/>
              <w:rPr>
                <w:rFonts w:ascii="Liberation Serif" w:hAnsi="Liberation Serif" w:cs="Liberation Serif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Liberation Serif" w:ascii="Liberation Serif" w:hAnsi="Liberation Serif"/>
                <w:kern w:val="2"/>
                <w:sz w:val="22"/>
                <w:szCs w:val="22"/>
                <w:lang w:eastAsia="hi-IN" w:bidi="hi-IN"/>
              </w:rPr>
              <w:t>Работа в электронных системах АИС ЕИПСК, Культура Урала, ПРОКультура:</w:t>
            </w:r>
          </w:p>
          <w:p>
            <w:pPr>
              <w:pStyle w:val="Normal"/>
              <w:widowControl w:val="false"/>
              <w:snapToGrid w:val="false"/>
              <w:ind w:right="-8" w:hanging="0"/>
              <w:rPr>
                <w:rFonts w:ascii="Liberation Serif" w:hAnsi="Liberation Serif" w:cs="Liberation Serif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Liberation Serif" w:ascii="Liberation Serif" w:hAnsi="Liberation Serif"/>
                <w:kern w:val="2"/>
                <w:sz w:val="22"/>
                <w:szCs w:val="22"/>
                <w:lang w:eastAsia="hi-IN" w:bidi="hi-IN"/>
              </w:rPr>
              <w:t>- анонсы предстоящих значимых мероприятий</w:t>
            </w:r>
          </w:p>
          <w:p>
            <w:pPr>
              <w:pStyle w:val="Normal"/>
              <w:widowControl w:val="false"/>
              <w:snapToGrid w:val="false"/>
              <w:ind w:right="-8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kern w:val="2"/>
                <w:sz w:val="22"/>
                <w:szCs w:val="22"/>
                <w:lang w:eastAsia="hi-IN" w:bidi="hi-IN"/>
              </w:rPr>
              <w:t>- Пушкинская кар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 течение месяца в соответствии с планом работы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дведицына Е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-71" w:hanging="0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гистрация читателей и выдача книг в системе ЛитРе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ечение месяца по запрос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дведицына Е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Работа с персональными данны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-71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бота с договорам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дведицына Е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-71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бота с электронной базой данных «Читатель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0"/>
          <w:szCs w:val="20"/>
        </w:rPr>
        <w:t>План составил: Киченко Е.А.</w:t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Верхний колонтитул Знак"/>
    <w:qFormat/>
    <w:rPr>
      <w:rFonts w:ascii="Calibri" w:hAnsi="Calibri" w:eastAsia="Times New Roman" w:cs="Calibri"/>
      <w:lang w:val="en-US" w:eastAsia="zh-CN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3">
    <w:name w:val="Нижний колонтитул Знак"/>
    <w:qFormat/>
    <w:rPr>
      <w:rFonts w:ascii="Calibri" w:hAnsi="Calibri" w:eastAsia="Calibri" w:cs="Calibri"/>
      <w:lang w:val="ru-RU" w:eastAsia="zh-CN" w:bidi="ar-SA"/>
    </w:rPr>
  </w:style>
  <w:style w:type="character" w:styleId="2">
    <w:name w:val=" Знак Знак2"/>
    <w:qFormat/>
    <w:rPr>
      <w:rFonts w:ascii="Calibri" w:hAnsi="Calibri" w:eastAsia="Calibri" w:cs="Calibri"/>
      <w:lang w:val="ru-RU" w:eastAsia="zh-CN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Calibri" w:hAnsi="Calibri" w:cs="Calibri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b/>
      <w:bCs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45:00Z</dcterms:created>
  <dc:creator>Пользователь</dc:creator>
  <dc:description/>
  <cp:keywords/>
  <dc:language>en-US</dc:language>
  <cp:lastModifiedBy>Ирина Пичина</cp:lastModifiedBy>
  <cp:lastPrinted>2024-05-02T11:41:00Z</cp:lastPrinted>
  <dcterms:modified xsi:type="dcterms:W3CDTF">2024-08-07T07:45:00Z</dcterms:modified>
  <cp:revision>2</cp:revision>
  <dc:subject/>
  <dc:title>МБУ «Центральная городская детская библиотека им</dc:title>
</cp:coreProperties>
</file>