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МБУ «Центральная городская детская библиотека им. А.П. Гайдара»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тверждаю: 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иректор МБУ «ЦГДБ им. А.П. Гайдара»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Нежданова Э.И.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План работы на ИЮНЬ 2024 г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75"/>
        <w:gridCol w:w="2208"/>
        <w:gridCol w:w="1684"/>
        <w:gridCol w:w="56"/>
        <w:gridCol w:w="1740"/>
        <w:gridCol w:w="2026"/>
        <w:gridCol w:w="1116"/>
        <w:gridCol w:w="170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ПРЕДПОЛАГАЕМОЕ КОЛИЧЕСТВО ЗРИТЕЛЕЙ</w:t>
            </w:r>
          </w:p>
        </w:tc>
      </w:tr>
      <w:tr>
        <w:trPr>
          <w:trHeight w:val="10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, направленные на выполнение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казки из бабушкиного сунду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окровища малахитовой шкатул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трины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емейный переполох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Информационная зона для подростков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Лабиринт пробле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ё безопасное лето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 – 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нформационно-правовая служба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«Детский адвокат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ё безопасное лето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-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ы вновь читаем Пушкинские строки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ru-RU"/>
              </w:rPr>
              <w:t>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– просмотр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Ура, каникулы! Читаем лучше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ию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нига дн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обзор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 по 30 июня ежеднев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А.Е.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просмот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Читайте на здоровье!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Дню защиты дет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тературно - творческая площадк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Ки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уточня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ЭКОагенты, вперёд!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ологическая познавательная игра-практику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7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окровища Малахитовой шкатулки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а-виктор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7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аучная лаборатория с Самоделкиным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17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 лето с улыбкой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ой КВИ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7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«Вот оно какое наше лето!» 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, 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,1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, Крюкова Е.А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Школа отца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Детской поликлини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ная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 – просмот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ушкин в городе!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225-летию со дня рождения А.С. Пушкин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все возрастные категор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ичные интерактив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данова Э.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«Здравствуй, солнечное лето!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ознавательная и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Люблю тебя, посёлок мой!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в рамках городского мероприятия клуб «Звезда» п. Гор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творческая площадк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иблиотечные прогулки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зентация книжек – игрушек на игровых площадках ДОУ города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9,25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В капле воды отражается мир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, 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ая и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13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,1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йченко Н.В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История Лесного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Дню города и Комбината «Электрохимприбор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рический клуб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ремя и мы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й с ЛитРе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ая ак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«Правила дорожные, они совсем не сложны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викторина по ПД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Путешествие в страну здорового питания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, 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20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,1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, Крюкова Е.А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аникулы в библиотеке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ерческий проек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7 по 21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 – 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иченко Е.А., 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150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уб.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укник. Книжный пикник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 Дню города и Комбината «Электрохимприбор» в ПКи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все возрастные категор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площад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уточня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работе площадки «Букник. Книжный пикник» в ПК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лонтёрский штаб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ДОБРОволец</w:t>
            </w:r>
            <w:r>
              <w:rPr>
                <w:rFonts w:cs="Liberation Serif" w:ascii="Liberation Serif" w:hAnsi="Liberation Serif"/>
                <w:b/>
              </w:rPr>
              <w:t>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че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Книжки, чтобы выздоровели малышки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Детской поликлинике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, 1 – 4 кл., 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зентация книг для семейно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5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Осторожно! Огонь! Безопасные каникулы!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ПКи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ая профилактическая игра совместно с СУФПС № 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Имя тебе – Солдат-Победитель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обзор патриотических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ию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ц.се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2"/>
                <w:szCs w:val="22"/>
              </w:rPr>
              <w:t xml:space="preserve">«Открытый кинопоказ»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  <w:szCs w:val="22"/>
              </w:rPr>
              <w:t>совместно с клубом (СКДЦ «Современник»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2"/>
                <w:szCs w:val="22"/>
              </w:rPr>
              <w:t>(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  <w:szCs w:val="22"/>
              </w:rPr>
              <w:t>информационный обзор книг перед просмотром к/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уточня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сайтом и в социальных сетя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ушкинская карта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нонсирование, отчёт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ию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ждая среда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Е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лнение сайта новостной информацие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1 июня – День защиты дете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День Ро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День памяти и скорб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июн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июн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июн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в социальных сетях «Вконтакте», «Одноклассники», «Администрация городского округа «Город Лесной», «Культура атомных территори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еева Д.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новление раздела </w:t>
            </w:r>
            <w:r>
              <w:rPr>
                <w:rFonts w:cs="Liberation Serif" w:ascii="Liberation Serif" w:hAnsi="Liberation Serif"/>
                <w:b/>
                <w:lang w:eastAsia="zh-CN"/>
              </w:rPr>
              <w:t>«Библиоте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электрон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Работа в электронных системах АИС ЕИПСК, Культура Урала, ПРОКультура: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анонсы предстоящих значимых мероприятий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Пушкинская к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месяца в соответствии с планом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я читателей и выдача книг в системе Лит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 по запро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персональными данным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гово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электронной базой данных «Чит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План составил: Киченко Е.А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Пользователь</dc:creator>
  <dc:description/>
  <cp:keywords/>
  <dc:language>en-US</dc:language>
  <cp:lastModifiedBy>Ирина Пичина</cp:lastModifiedBy>
  <cp:lastPrinted>2024-06-03T10:58:00Z</cp:lastPrinted>
  <dcterms:modified xsi:type="dcterms:W3CDTF">2024-08-07T07:46:00Z</dcterms:modified>
  <cp:revision>2</cp:revision>
  <dc:subject/>
  <dc:title>МБУ «Центральная городская детская библиотека им</dc:title>
</cp:coreProperties>
</file>