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МБУ «Центральная городская детская библиотека им. А.П. Гайдара»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Утверждаю: 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иректор МБУ «ЦГДБ им. А.П. Гайдара»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Нежданова Э.И.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План работы на ИЮЛЬ 2024 г.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  <w:u w:val="single"/>
        </w:rPr>
      </w:pPr>
      <w:r>
        <w:rPr>
          <w:rFonts w:cs="Liberation Serif" w:ascii="Liberation Serif" w:hAnsi="Liberation Serif"/>
          <w:sz w:val="16"/>
          <w:szCs w:val="16"/>
          <w:u w:val="single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8"/>
        <w:gridCol w:w="75"/>
        <w:gridCol w:w="2208"/>
        <w:gridCol w:w="1684"/>
        <w:gridCol w:w="56"/>
        <w:gridCol w:w="1740"/>
        <w:gridCol w:w="2026"/>
        <w:gridCol w:w="1116"/>
        <w:gridCol w:w="1700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ФОРМА 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Т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ВРЕМ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ОТВЕТ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Ц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ПРЕДПОЛАГАЕМОЕ КОЛИЧЕСТВО ЗРИТЕЛЕЙ</w:t>
            </w:r>
          </w:p>
        </w:tc>
      </w:tr>
      <w:tr>
        <w:trPr>
          <w:trHeight w:val="103" w:hRule="atLeast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роприятия, направленные на выполнение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Сказки из бабушкиного сунду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терактивная книжная выставка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тилова А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/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Сокровища малахитовой шкатулк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трины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лодцова Н.Л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Истории волшебного карандаш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тавка-презентация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нкович С.И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Семейный переполох»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ыставка-презентация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айченко Н.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Опорный край Росси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тавка-презентация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Информационная зона для подростков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Лабиринт проблем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Emphasis"/>
                <w:rFonts w:cs="Liberation Serif" w:ascii="Liberation Serif" w:hAnsi="Liberation Serif"/>
                <w:b/>
                <w:bCs/>
                <w:i w:val="false"/>
                <w:iCs w:val="false"/>
                <w:sz w:val="22"/>
                <w:szCs w:val="22"/>
              </w:rPr>
              <w:t>«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оё безопасное лето</w:t>
            </w:r>
            <w:r>
              <w:rPr>
                <w:rStyle w:val="Emphasis"/>
                <w:rFonts w:cs="Liberation Serif" w:ascii="Liberation Serif" w:hAnsi="Liberation Serif"/>
                <w:b/>
                <w:bCs/>
                <w:i w:val="false"/>
                <w:iCs w:val="false"/>
                <w:sz w:val="22"/>
                <w:szCs w:val="22"/>
              </w:rPr>
              <w:t>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ставка – призыв 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йченко Н.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нформационно-правовая служба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 «Детский адвокат»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Emphasis"/>
                <w:rFonts w:cs="Liberation Serif" w:ascii="Liberation Serif" w:hAnsi="Liberation Serif"/>
                <w:b/>
                <w:bCs/>
                <w:i w:val="false"/>
                <w:iCs w:val="false"/>
                <w:sz w:val="22"/>
                <w:szCs w:val="22"/>
              </w:rPr>
              <w:t>«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оё безопасное лето</w:t>
            </w:r>
            <w:r>
              <w:rPr>
                <w:rStyle w:val="Emphasis"/>
                <w:rFonts w:cs="Liberation Serif" w:ascii="Liberation Serif" w:hAnsi="Liberation Serif"/>
                <w:b/>
                <w:bCs/>
                <w:i w:val="false"/>
                <w:iCs w:val="false"/>
                <w:sz w:val="22"/>
                <w:szCs w:val="22"/>
              </w:rPr>
              <w:t>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ставка-призыв 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йченко Н.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«Вот оно какое наше лето!» </w:t>
            </w:r>
          </w:p>
          <w:p>
            <w:pPr>
              <w:pStyle w:val="Style16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СРЦН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гровая программ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ию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йченко Н.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ЭКОагенты, вперёд!»</w:t>
            </w:r>
          </w:p>
          <w:p>
            <w:pPr>
              <w:pStyle w:val="Style16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летний лагер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кологическая познавательная игра-практику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3 по 26 ию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тилова А.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Сокровища Малахитовой шкатулки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летний лагер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гра-виктори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3 по 26 ию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лодцова Н.Л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В лето с улыбкой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летний лагер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гровой КВИ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3 по 26 ию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9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нкович С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Около Пушкина»</w:t>
            </w:r>
          </w:p>
          <w:p>
            <w:pPr>
              <w:pStyle w:val="Style16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летний лагер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ЕСТ-игр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3 по 26 ию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9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айченко Н.С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рюков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Тайны Свердловской области»</w:t>
            </w:r>
          </w:p>
          <w:p>
            <w:pPr>
              <w:pStyle w:val="Style16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летний лагер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гадка-бродил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3 по 26 ию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айченко Н.С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рюков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Игры пушкинской эпохи»</w:t>
            </w:r>
          </w:p>
          <w:p>
            <w:pPr>
              <w:pStyle w:val="Style16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летний лагер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Liberation Serif" w:ascii="Liberation Serif" w:hAnsi="Liberation Serif"/>
              </w:rPr>
              <w:t>беседа-игра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3 по 26 ию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айченко Н.С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рюков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Лето классное-безопасное»</w:t>
            </w:r>
          </w:p>
          <w:p>
            <w:pPr>
              <w:pStyle w:val="Style16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летний лагер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ИЗ- игра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3 по 26 ию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айченко Н.С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рюков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В капле воды отражается мир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СРЦН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знавательная игр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ию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йченко Н.В.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циферова И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Школа будущих матерей»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 Детской поликлиник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ездная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нижная выставка – просмот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2 ию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никова А.Н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Имя тебе – Солдат-Победитель!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нлайн-обзор патриотических кни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  ию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ц.сет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никова А.Н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Каникулы в библиотеке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1 – 4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мерческий проек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8 по 12 ию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 – 14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маева Т.В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служ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Путешествие в страну здорового питания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(СРЦН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знавательно-игровая программ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,11 ию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30,12.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йченко Н.В., Крюкова Е.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Читай с ЛитРес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все возрастные категории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ламная акц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ию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ые се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Библиотечные прогулки»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езентация книжек – игрушек на игровых площадках ДОУ города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11,18,25 ию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нкович С.И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тилова А.В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ева Н.В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Горны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80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Книжки, чтобы выздоровели малышки»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 Детской поликлинике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дошк., 1 – 4 кл., РДЧ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зентация книг для семейного чт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 ию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5.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никова А.Н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Научная лаборатория с Самоделкиным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летний лагер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терактивная программ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9 по 26 ию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9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мезова Н.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чел.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бота с сайтом и в социальных сет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Пушкинская карта»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анонсирование, отчётность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 ию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ждая среда меся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дведицына А.Е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ченко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в социальных сетях «Вконтакте», «Одноклассники», «Администрация городского округа «Город Лесной», «Культура атомных территорий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ежедневн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b/>
                <w:b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Обновление раздела </w:t>
            </w:r>
            <w:r>
              <w:rPr>
                <w:rFonts w:cs="Liberation Serif" w:ascii="Liberation Serif" w:hAnsi="Liberation Serif"/>
                <w:b/>
                <w:lang w:eastAsia="zh-CN"/>
              </w:rPr>
              <w:t>«Библиотека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zh-CN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меся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бота с электронными систем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" w:hanging="0"/>
              <w:rPr>
                <w:rFonts w:ascii="Liberation Serif" w:hAnsi="Liberation Serif" w:cs="Liberation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hi-IN" w:bidi="hi-IN"/>
              </w:rPr>
              <w:t>Работа в электронных системах АИС ЕИПСК, Культура Урала, ПРОКультура:</w:t>
            </w:r>
          </w:p>
          <w:p>
            <w:pPr>
              <w:pStyle w:val="Normal"/>
              <w:widowControl w:val="false"/>
              <w:snapToGrid w:val="false"/>
              <w:ind w:right="-8" w:hanging="0"/>
              <w:rPr>
                <w:rFonts w:ascii="Liberation Serif" w:hAnsi="Liberation Serif" w:cs="Liberation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hi-IN" w:bidi="hi-IN"/>
              </w:rPr>
              <w:t>- анонсы предстоящих значимых мероприятий</w:t>
            </w:r>
          </w:p>
          <w:p>
            <w:pPr>
              <w:pStyle w:val="Normal"/>
              <w:widowControl w:val="false"/>
              <w:snapToGrid w:val="false"/>
              <w:ind w:right="-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hi-IN" w:bidi="hi-IN"/>
              </w:rPr>
              <w:t>- Пушкинская ка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течение месяца в соответствии с планом работ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гистрация читателей и выдача книг в системе ЛитРе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месяца по запрос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бота с персональными данным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с договор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с электронной базой данных «Читатель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План составил: Киченко Е.А.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ascii="Calibri" w:hAnsi="Calibri" w:eastAsia="Times New Roman" w:cs="Calibri"/>
      <w:lang w:val="en-US" w:eastAsia="zh-C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eastAsia="zh-CN" w:bidi="ar-SA"/>
    </w:rPr>
  </w:style>
  <w:style w:type="character" w:styleId="2">
    <w:name w:val=" Знак Знак2"/>
    <w:qFormat/>
    <w:rPr>
      <w:rFonts w:ascii="Calibri" w:hAnsi="Calibri" w:eastAsia="Calibri" w:cs="Calibri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cs="Calibri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/>
      <w:b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6:00Z</dcterms:created>
  <dc:creator>Пользователь</dc:creator>
  <dc:description/>
  <cp:keywords/>
  <dc:language>en-US</dc:language>
  <cp:lastModifiedBy>Ирина Пичина</cp:lastModifiedBy>
  <cp:lastPrinted>2024-06-28T11:40:00Z</cp:lastPrinted>
  <dcterms:modified xsi:type="dcterms:W3CDTF">2024-08-07T07:46:00Z</dcterms:modified>
  <cp:revision>2</cp:revision>
  <dc:subject/>
  <dc:title>МБУ «Центральная городская детская библиотека им</dc:title>
</cp:coreProperties>
</file>