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лан работы на АВГУСТ 2024 г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253"/>
        <w:gridCol w:w="889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окровища Малахитовой шкатул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трины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часы работы библиоте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Истории волшебного карандаш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Семейный переполох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йченко Н.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Друг на все времена»: «Мурзилке»– 100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ЛАССное время» </w:t>
            </w:r>
            <w:r>
              <w:rPr>
                <w:sz w:val="22"/>
                <w:szCs w:val="22"/>
              </w:rPr>
              <w:t>новые книги о школе и школьник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ладка на памят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ё безопасное лето</w:t>
            </w:r>
            <w:r>
              <w:rPr>
                <w:rStyle w:val="Emphasis"/>
                <w:rFonts w:cs="Liberation Serif" w:ascii="Liberation Serif" w:hAnsi="Liberation Serif"/>
                <w:b/>
                <w:bCs/>
                <w:i w:val="false"/>
                <w:iCs w:val="false"/>
                <w:sz w:val="22"/>
                <w:szCs w:val="22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– 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«Вот оно какое наше лето!» 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СРЦ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20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оропаева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Зеленые страницы!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5 по 16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Тайны Свердловской области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летний лагер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адка-бродил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20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оропаева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угляк А.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аучная лаборатория с Самоделкиным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летний лагерь)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20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Путешествие в страну здорового питания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(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тний лагерь, СРЦН</w:t>
            </w:r>
            <w:r>
              <w:rPr>
                <w:rFonts w:cs="Liberation Serif" w:ascii="Liberation Serif" w:hAnsi="Liberation Serif"/>
                <w:b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 по 20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оропаева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аникулы в библиотек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ерческий проек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5 по 9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 – 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иченко Е.А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й с ЛитРес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все возрастные категории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ые с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иблиотечные прогулк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зентация книжек – игрушек на игровых площадках ДОУ города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,15, август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ри хорошей погод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 w:val="false"/>
                <w:sz w:val="22"/>
                <w:szCs w:val="22"/>
                <w:shd w:fill="FFFFFF" w:val="clear"/>
              </w:rPr>
              <w:t xml:space="preserve">«СамокАТОМ в науку» </w:t>
            </w: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  <w:shd w:fill="FFFFFF" w:val="clear"/>
              </w:rPr>
              <w:t>для воспитанников ДОУ</w:t>
            </w:r>
            <w:r>
              <w:rPr>
                <w:rFonts w:cs="Liberation Serif" w:ascii="Liberation Serif" w:hAnsi="Liberation Serif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  <w:shd w:fill="FFFFFF" w:val="clear"/>
              </w:rPr>
              <w:t>совместно с ПКиО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shd w:fill="FFFFFF" w:val="clear"/>
              </w:rPr>
              <w:t xml:space="preserve">(дошк.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знавательная игра – марафон в  рамках проекта «Большие семейные выходные»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shd w:fill="FFFFFF" w:val="clear"/>
              </w:rPr>
              <w:t>«Бегущая книжеч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по продвижению детского чтения на площадках ДО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 23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Главный флаг страны великой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триотическая акция у библиоте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уточня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аева Т.В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очь кино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ПК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российская акц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ая творческая площадк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уточня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аева Т.В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Библиозвон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здничная игровая программа для  СРЦН к Дню Зна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емезова Н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оропаева Ю.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чел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«</w:t>
            </w: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Книжки, чтобы выздоровели малыш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зентация книг для семейного чтения в Детской поликлиник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5.00 до 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никова А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Залог здоровья малыша»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/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 рамках Недели грудного вскармливания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нижная выставка-обзор в Детской поликлиник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никова А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оциально-культурный проект «Продвинутые бабушка и дед- 2024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/>
              </w:rPr>
              <w:t>Что читать? Спроси у бабушки»</w:t>
            </w:r>
            <w:r>
              <w:rPr>
                <w:rFonts w:eastAsia="Times New Roman" w:cs="Liberation Serif" w:ascii="Liberation Serif" w:hAnsi="Liberation Serif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совет о детской литературе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9 августа</w:t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9 авгус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часы работы библиоте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часы работы библиоте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олодцова Н.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Главный секрет, который знает только дед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презентация кни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Путилова А.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а что способны бабушки, что могут сделать дедушки?!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утверждение</w:t>
            </w:r>
          </w:p>
          <w:p>
            <w:pPr>
              <w:pStyle w:val="Normal"/>
              <w:ind w:left="-10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ченко Н.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000000"/>
                <w:sz w:val="22"/>
                <w:szCs w:val="22"/>
                <w:lang w:eastAsia="ru-RU"/>
              </w:rPr>
              <w:t>«Как найти свои корни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  <w:lang w:eastAsia="ru-RU"/>
              </w:rPr>
              <w:t>чек-лист по организации индивидуального исследования  родословной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аева Т.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«Счастливый номер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юрприз – акция для бабушек и дедушек</w:t>
            </w:r>
          </w:p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часы работы библиоте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, структурные подраз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«Селфи с книгой! И… внуком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бук-селф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часы работы библиоте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служивания, структурные подраз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сайтом и в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7 авгу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сред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А.Е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дневн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новление раздела </w:t>
            </w:r>
            <w:r>
              <w:rPr>
                <w:rFonts w:cs="Liberation Serif" w:ascii="Liberation Serif" w:hAnsi="Liberation Serif"/>
                <w:b/>
                <w:lang w:eastAsia="zh-CN"/>
              </w:rPr>
              <w:t>«Библиотек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\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/>
              </w:rPr>
              <w:t>«Книга дня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лайн-обзор книг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 7, 14, 22 авгу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Что принес нам почтальон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еообзор детских журнал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 28 авгу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Имя тебе – СОЛДАТ-ПОБЕДИ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нлайн-обзор патриотической литератур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 авгу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никова А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, Культура Урала, ПРОКультур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Пушкинская к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персональными дан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елкина Н.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Пользователь</dc:creator>
  <dc:description/>
  <cp:keywords/>
  <dc:language>en-US</dc:language>
  <cp:lastModifiedBy>Ирина Пичина</cp:lastModifiedBy>
  <cp:lastPrinted>2024-06-03T10:58:00Z</cp:lastPrinted>
  <dcterms:modified xsi:type="dcterms:W3CDTF">2024-08-07T07:47:00Z</dcterms:modified>
  <cp:revision>2</cp:revision>
  <dc:subject/>
  <dc:title>МБУ «Центральная городская детская библиотека им</dc:title>
</cp:coreProperties>
</file>