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МБУ «Центральная городская детская библиотека им. А.П. Гайдара»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Утверждаю: 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иректор МБУ «ЦГДБ им. А.П. Гайдара»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Нежданова Э.И.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План работы на ЯНВАРЬ 2024 г.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  <w:u w:val="single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8"/>
        <w:gridCol w:w="75"/>
        <w:gridCol w:w="2208"/>
        <w:gridCol w:w="1684"/>
        <w:gridCol w:w="56"/>
        <w:gridCol w:w="1740"/>
        <w:gridCol w:w="2026"/>
        <w:gridCol w:w="1116"/>
        <w:gridCol w:w="1700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Ц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ПРЕДПОЛАГАЕМОЕ КОЛИЧЕСТВО ЗРИТЕЛЕЙ</w:t>
            </w:r>
          </w:p>
        </w:tc>
      </w:tr>
      <w:tr>
        <w:trPr>
          <w:trHeight w:val="10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, направленные на выполнение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Почитаем-поеди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Зима рассказывает сказ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активная книжная выставка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ыл город – фронт, была – блокад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 – презентация книг о блокаде Ленинград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Здравствуйте, весёлые люди!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-игра к юбилею А.П. Гайдар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4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900 дней муж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 – дневник  ко Дню снятия блокады Ленинград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Информационная зона для подростков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Лабиринт проблем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Легко ли быть подростком?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 – совет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6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нформационно-правовая служба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«Детский адвокат»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Легко ли быть подростком?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-совет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6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Рождественское чудо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– просмот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узыка гайдаровских строк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ая выставк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урова Л.М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«ДМШ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овогодние БАЛеточк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кольный спектак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Читай с ЛитРес»</w:t>
            </w:r>
          </w:p>
          <w:p>
            <w:pPr>
              <w:pStyle w:val="Western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ая ак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.се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Ступеньки»</w:t>
            </w:r>
          </w:p>
          <w:p>
            <w:pPr>
              <w:pStyle w:val="Normal"/>
              <w:jc w:val="both"/>
              <w:rPr>
                <w:rFonts w:ascii="Liberation Serif" w:hAnsi="Liberation Serif" w:cs="Calibri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удия развивающего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-12,16-19,23-26,30-31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дневно с 17.45, 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маева Т.В.,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, Зенкович С.И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А.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00, 40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Открытый кинопоказ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овместно с клубом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СКДЦ «Современник»)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 к/т «Ретро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ый обзор книг перед п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осмотром к/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От Рождества до святой Троицы»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- «Рождественские встречи» </w:t>
            </w:r>
            <w:r>
              <w:rPr>
                <w:rFonts w:cs="Liberation Serif" w:ascii="Liberation Serif" w:hAnsi="Liberation Serif"/>
              </w:rPr>
              <w:t>для семей ТО «Лучики» и семейного клуба «Муравейник»</w:t>
            </w:r>
            <w:r>
              <w:rPr>
                <w:rFonts w:cs="Liberation Serif" w:ascii="Liberation Serif" w:hAnsi="Liberation Serif"/>
                <w:b/>
              </w:rPr>
              <w:t xml:space="preserve">  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дошк., 1 – 6 кл., 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ушеполезные встречи с протоиереем Сергием Архиповы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Чемезова Н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урлыкина С.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«Библиопродлёнка»</w:t>
            </w:r>
            <w:r>
              <w:rPr>
                <w:rFonts w:cs="Liberation Serif" w:ascii="Liberation Serif" w:hAnsi="Liberation Serif"/>
              </w:rPr>
              <w:t xml:space="preserve"> «Книжное путешествие»</w:t>
            </w:r>
          </w:p>
          <w:p>
            <w:pPr>
              <w:pStyle w:val="Style16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школа города Лесно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урочные встречи-бесе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19,22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«Время подводить итоги»: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треча-размышлени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РДЧ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Исторический клуб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Время и мы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Хорошенко О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Книгооткрыватели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Новогодний теремок сказок»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ворческое чт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17,18,19,23,24, 25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олшебная дверь в самого себя. Продвинутые истории о самом важно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2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еда – размышл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17,18,19,23,</w:t>
            </w:r>
          </w:p>
          <w:p>
            <w:pPr>
              <w:pStyle w:val="Normal"/>
              <w:ind w:left="-41" w:right="1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25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 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Детское чтение для сердца и разума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Листая книгу Дедушки Мороза»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седа-путешеств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17,18,19,23,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25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иблиотека в детском сад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лективный абонеме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24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дцова Н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Полезные перемен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Ларец драгоценных сказов» к 145-летию со дня рождения П.П. Баж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Всадник, скачущий впереди» к 120-летию со дня рождения А.П. Гайдара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ормат активных перемен в общеобразовательных учреждениях 64,73, лиц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18,19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Молодцова Н.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юкова Е.А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нциферова И.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szCs w:val="22"/>
              </w:rPr>
              <w:t xml:space="preserve">«Про Тимура и его команду» </w:t>
            </w: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к 120-летию со дня рождения А.П. Гайдар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3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 xml:space="preserve">литературная викторин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,19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Искусство быть читателем. Учимся задавать вопросы»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и чт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узыкальные перемены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Аркадию Гайдару - 120 л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зор-чт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урова Л.М.</w:t>
            </w:r>
          </w:p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МШ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«Код Гайдара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(5 – 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тательское расследование к 120-летию А.П. Гайда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еева Д.С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«Жизнь в фотографиях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(5 – 8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биографический экскурс к</w:t>
            </w: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120-летию А.П. Гайдар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еева Д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Минутка вежливости. Продолжаем говорить об этикет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еда-диало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Герои поневоле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7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еда – память по книге Т. Цинберг «Седьмая симфони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лыкина С.П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ыстоял. Сражался. Победил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1 – 2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>выставка-бесе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ева Н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Горны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Детям о блокаде Ленинграда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сказ – чт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илова А.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локада Ленинграда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дошк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омкое чтение книги С. Алексее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нкович С.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Война страшна тем, что забирает самое дорогое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3 – 4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тение – размышление по книге Г. Черкашина «Кукла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мезова Н.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Блокада снится мне ночами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5 – 6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еда – репортаж ко Дню снятия блокады Ленингра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юков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циферова И.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Я бы в медики пошел…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5 – 9 к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фориентационный час из цикла «Компас в мире профессий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йченко Н.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По следам Нового год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зентация книг о традициях встречи Нового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5 по 31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ченко Т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ДООЦ  «Солнышко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«Мой литературный геро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 65-летию Гайдаров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1 по 31 янва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рошенко О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ДО «ДШИ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сайтом и в социальных с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«Пушкинская карта»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нонсирование, отчётность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январ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ждая среда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ицына Е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ченко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про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лнение сайта новостной информацие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120 лет со дня рождения А.П. Гайдар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Татьянин ден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День воинской славы. 80 лет со дня полного освобождения Ленинграда от фашисткой блокады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1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 145 лет со дня рождения П.П. Бажов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январ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 январ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 январ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 янва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в социальных сетях «Вконтакте», «Одноклассники», «Администрация городского округа «Город Лесной», «Культура атомных территорий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дневн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еева Д.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новление раздела </w:t>
            </w:r>
            <w:r>
              <w:rPr>
                <w:rFonts w:cs="Liberation Serif" w:ascii="Liberation Serif" w:hAnsi="Liberation Serif"/>
                <w:b/>
                <w:lang w:eastAsia="zh-CN"/>
              </w:rPr>
              <w:t>«Библиотек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электронными систем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Работа в электронных системах АИС ЕИПСК и Культура Урала:</w:t>
            </w:r>
          </w:p>
          <w:p>
            <w:pPr>
              <w:pStyle w:val="Normal"/>
              <w:widowControl w:val="false"/>
              <w:snapToGrid w:val="false"/>
              <w:ind w:right="-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hi-IN" w:bidi="hi-IN"/>
              </w:rPr>
              <w:t>- анонсы предстоящих значимых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е месяца в соответствии с планом рабо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я читателей и выдача книг в системе ЛитРе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 по запрос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бота с персональными дан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договор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дведицын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электронной базой данных «Чит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лан составил: Киченко Е.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 w:eastAsia="zh-C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9:00Z</dcterms:created>
  <dc:creator>Пользователь</dc:creator>
  <dc:description/>
  <cp:keywords/>
  <dc:language>en-US</dc:language>
  <cp:lastModifiedBy>Директор</cp:lastModifiedBy>
  <cp:lastPrinted>2023-08-22T10:24:00Z</cp:lastPrinted>
  <dcterms:modified xsi:type="dcterms:W3CDTF">2023-12-13T11:46:00Z</dcterms:modified>
  <cp:revision>129</cp:revision>
  <dc:subject/>
  <dc:title>МБУ «Центральная городская детская библиотека им</dc:title>
</cp:coreProperties>
</file>