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  <w:t>МБУ «Центральная городская детская библиотека им. А.П. Гайдара»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Liberation Serif;Cambria" w:cs="Liberation Serif;Cambria" w:ascii="Liberation Serif;Cambria" w:hAnsi="Liberation Serif;Cambria"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0"/>
          <w:szCs w:val="20"/>
        </w:rPr>
        <w:t>Утверждаю: _________________________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  <w:t>Директор МБУ «ЦГДБ им. А.П. Гайдара»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0"/>
          <w:szCs w:val="20"/>
        </w:rPr>
        <w:t>Нежданова Э.И.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sz w:val="22"/>
          <w:szCs w:val="22"/>
        </w:rPr>
        <w:t>План работы на АПРЕЛЬ 2024 г.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16"/>
          <w:szCs w:val="16"/>
          <w:u w:val="single"/>
        </w:rPr>
      </w:pPr>
      <w:r>
        <w:rPr>
          <w:rFonts w:cs="Liberation Serif;Cambria" w:ascii="Liberation Serif;Cambria" w:hAnsi="Liberation Serif;Cambria"/>
          <w:sz w:val="16"/>
          <w:szCs w:val="16"/>
          <w:u w:val="single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75"/>
        <w:gridCol w:w="2208"/>
        <w:gridCol w:w="1684"/>
        <w:gridCol w:w="56"/>
        <w:gridCol w:w="1740"/>
        <w:gridCol w:w="2026"/>
        <w:gridCol w:w="1116"/>
        <w:gridCol w:w="1700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iCs/>
                <w:sz w:val="22"/>
                <w:szCs w:val="22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ДА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/>
                <w:sz w:val="22"/>
                <w:szCs w:val="22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/>
                <w:sz w:val="20"/>
                <w:szCs w:val="20"/>
              </w:rPr>
              <w:t>ПРЕДПОЛАГАЕМОЕ КОЛИЧЕСТВО ЗРИТЕЛЕЙ</w:t>
            </w:r>
          </w:p>
        </w:tc>
      </w:tr>
      <w:tr>
        <w:trPr>
          <w:trHeight w:val="10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Мероприятия, направленные на выполнение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Маленьким детям - обо всем на свете. Потешные прогулки по Урал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утилова А.В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нкович С.И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олодцова Н.Л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Время читать. Книжная семь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годовая книжная выставка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Книжный бум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нижная выставка-просмотр новой литературы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 xml:space="preserve">Информационная зона для подростков </w:t>
            </w: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«Лабиринт проблем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Style w:val="Emphasis"/>
                <w:rFonts w:cs="Liberation Serif;Cambria" w:ascii="Liberation Serif;Cambria" w:hAnsi="Liberation Serif;Cambria"/>
                <w:b/>
                <w:bCs/>
                <w:i w:val="false"/>
                <w:iCs w:val="false"/>
                <w:sz w:val="22"/>
                <w:szCs w:val="22"/>
              </w:rPr>
              <w:t>«Не опоздай спасти здоровье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ыставка – 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Информационно-правовая служба</w:t>
            </w: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 xml:space="preserve"> «Детский адвокат»</w:t>
            </w: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«</w:t>
            </w:r>
            <w:r>
              <w:rPr>
                <w:rStyle w:val="Emphasis"/>
                <w:rFonts w:cs="Liberation Serif;Cambria" w:ascii="Liberation Serif;Cambria" w:hAnsi="Liberation Serif;Cambria"/>
                <w:b/>
                <w:bCs/>
                <w:i w:val="false"/>
                <w:iCs w:val="false"/>
                <w:sz w:val="22"/>
                <w:szCs w:val="22"/>
              </w:rPr>
              <w:t>Не опоздай спасти здоровье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ыставка-призыв 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«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Книга открывается – чудо начинается»</w:t>
            </w:r>
            <w:r>
              <w:rPr>
                <w:rFonts w:cs="Liberation Serif;Cambria" w:ascii="Liberation Serif;Cambria" w:hAnsi="Liberation Serif;Cambria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ыставка – просмотр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Музыка души»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к 230-летию со дня рождения Ф. Шопе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нижная выставк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аурова Л.М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 ДО «ДМШ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Наши писатели – юбиляр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нижная выставк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;Cambria" w:hAnsi="Liberation Serif;Cambria" w:cs="Liberation Serif;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Книга дн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Cs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нлайн-обзор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 1 по 30 апреля ежеднев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Медведицына А.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«Библиопродлёнка»</w:t>
            </w:r>
            <w:r>
              <w:rPr>
                <w:rFonts w:cs="Liberation Serif;Cambria" w:ascii="Liberation Serif;Cambria" w:hAnsi="Liberation Serif;Cambria"/>
              </w:rPr>
              <w:t xml:space="preserve"> «Книжное путешествие»</w:t>
            </w:r>
          </w:p>
          <w:p>
            <w:pPr>
              <w:pStyle w:val="Style16"/>
              <w:jc w:val="right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(школа города Лесно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неурочные встречи-бесе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,5,8,12,15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.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</w:rPr>
              <w:t>«Компас в мире профессий»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8 – 9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цикл бесед по профориент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,4,8,22,25,29 апреля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.10,8.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«Ступеньки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Calibri"/>
                <w:b/>
                <w:b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Студия развивающего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-5,9-12,16-18,23-26,30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ежедневно с 17.45, 18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Камаева Т.В.,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Чемезова Н.А., Зенкович С.И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олодцова Н.Л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Цена –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2400, 3000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Книгооткрыватели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«Дорогами сказок К. Чуковского»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чтение-путешеств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3,4,9,10,11,16, 17,23,24,25, 26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Цена –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60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Детское чтение для сердца и разума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«Наш дом - Земля»     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дошк.)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беседа – размышл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3,4,9,10,11,16, 17,18,23,24,25, 26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Цена –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60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«Волшебная дверь в самого себя. Полезные разговоры о важном» 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2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беседа – чт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3,4,5,8,9,10, 11,16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 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«Искусство быть читателем. Чтение с остановками»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тратегии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Библиотека в детском саду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оллективный абонеме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0,17,24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олодцова Н.Л.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Шаг в будуще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тематический обзор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 3 по 24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 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арченко Т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 «ДООЦ  «Солнышко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  <w:lang w:eastAsia="ru-RU"/>
              </w:rPr>
              <w:t>«Звездолёт, лети вперёд!»</w:t>
            </w: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  <w:lang w:eastAsia="ru-RU"/>
              </w:rPr>
              <w:t xml:space="preserve"> к Дню космонавтики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  <w:lang w:eastAsia="ru-RU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  <w:lang w:eastAsia="ru-RU"/>
              </w:rPr>
              <w:t>познавательная бесе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11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2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Народные промыслы: Глиняная игруш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  <w:lang w:eastAsia="ru-RU"/>
              </w:rPr>
              <w:t>беседа о народных промысла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16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Читай с ЛитРе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екламная ак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  <w:lang w:eastAsia="ru-RU"/>
              </w:rPr>
              <w:t>«Минутка вежливости. Продолжаем говорить об этикете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  <w:lang w:eastAsia="ru-RU"/>
              </w:rPr>
              <w:t>беседа-диало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«Читаем в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val="en-US"/>
              </w:rPr>
              <w:t>XXI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 веке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иртуальный  книжный дайджес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«Книги, которые спасают» 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8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ткровенный разгово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</w:t>
            </w: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</w:rPr>
              <w:t>Почему так говорят?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»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 рамках познавательного цикла бесед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#Про_русский»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5 – 6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тематическая игр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рюкова Е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«Галерея герое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иртуальная выставка-портр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 апреля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Музыкальная перемена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- «Поиграем в песенку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- «Расскажи мне о себ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бзор-чт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29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аурова Л.М. МБУДО «ДМШ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eastAsia="en-US"/>
              </w:rPr>
              <w:t>- «Миска добра»: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lang w:eastAsia="en-US"/>
              </w:rPr>
              <w:t xml:space="preserve"> сбор корма для БФ «Ковчег+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Генератор комплиментов»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: раздача флаеров по ул. Ле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eastAsia="en-US"/>
              </w:rPr>
              <w:t xml:space="preserve">Общероссийская акция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eastAsia="en-US"/>
              </w:rPr>
              <w:t>«Весенняя неделя добра»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2 – 26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Анциферова И.Р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обровольц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 доброволь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0 благополуч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Имя тебе – Солдат-Победитель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нлайн-обзор патриотических кни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соц.сет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eastAsia="ru-RU"/>
              </w:rPr>
              <w:t>«Чудеса Свердловской област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иртуальные книжные путешеств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на официальном сайте, 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никова А.Н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Книжки, чтобы выздоровели малышки»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в Детской поликлиник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дошк., 1 – 4 кл., 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езентация книг для семейного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15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  <w:t>Медникова А.Н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3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  <w:lang w:eastAsia="ru-RU"/>
              </w:rPr>
              <w:t>«Земля у нас одна!»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lang w:eastAsia="ru-RU"/>
              </w:rPr>
              <w:t xml:space="preserve"> к Международному дню Земли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eastAsia="ru-RU"/>
              </w:rPr>
              <w:t>(1 – 4 кл.)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lang w:eastAsia="ru-RU"/>
              </w:rPr>
              <w:t xml:space="preserve">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  <w:lang w:eastAsia="ru-RU"/>
              </w:rPr>
              <w:t>экологический турни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,19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Народные промыслы: Роспись по дерев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  <w:lang w:eastAsia="ru-RU"/>
              </w:rPr>
              <w:t>беседа о народных промысла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9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- Участие в Всероссийской акции чтения «Библиотечные сумерки – 2024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олонтёрский штаб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ДОБРОволец</w:t>
            </w:r>
            <w:r>
              <w:rPr>
                <w:rFonts w:cs="Liberation Serif;Cambria" w:ascii="Liberation Serif;Cambria" w:hAnsi="Liberation Serif;Cambria"/>
                <w:b/>
              </w:rPr>
              <w:t>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Анциферова И.Р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50 чел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«Библиотечные сумерки – 2024»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«Читаем всей семьёй»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все возрастные категор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сероссийская акция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9 апреля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с 18.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тдел обслуживания, структурные подраздел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«Александр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. Продолжение»: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стреча-дискуссия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Исторический клуб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Время и мы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2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14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  <w:t>«Полезные перемены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 xml:space="preserve">- «Навстречу звёздам»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- «Космос-далекий и близкий»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1 – 9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формат активных перемен в общеобразовательных учреждениях 64,73, лиц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4,25,26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  <w:t xml:space="preserve">Молодцова Н.Л.,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  <w:t>Крюкова Е.А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10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Балаганный театр»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в рамках городского фестиваля народных культур «Традиции живая нить» на площади Центра детского творчества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1 – 8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интерактивный кукольный спектакль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7 апр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 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  <w:t>Чемезова Н.А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Аз, буки, веди»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все возрастные категор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стреча-общение с протоиереем Сергием Архиповым к Дню славянской письменности и культу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28 апр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ЧиТАЙМер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«</w:t>
            </w:r>
            <w:r>
              <w:rPr>
                <w:rFonts w:cs="Liberation Serif;Cambria" w:ascii="Liberation Serif;Cambria" w:hAnsi="Liberation Serif;Cambria"/>
                <w:b/>
                <w:color w:val="000000"/>
                <w:sz w:val="22"/>
                <w:szCs w:val="22"/>
              </w:rPr>
              <w:t>Пальцем в небо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»: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ознавательный КВИЗ к Дню космонавтик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(8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омандные интеллектуальные иг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ата уточня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ремя уточняе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иченко Е.А.,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;Cambria" w:hAnsi="Liberation Serif;Cambria" w:cs="Liberation Serif;Cambria"/>
                <w:iCs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Cs/>
                <w:color w:val="000000"/>
                <w:sz w:val="22"/>
                <w:szCs w:val="22"/>
              </w:rPr>
              <w:t xml:space="preserve">«Открытый кинопоказ» </w:t>
            </w:r>
            <w:r>
              <w:rPr>
                <w:rFonts w:cs="Liberation Serif;Cambria" w:ascii="Liberation Serif;Cambria" w:hAnsi="Liberation Serif;Cambria"/>
                <w:iCs/>
                <w:color w:val="000000"/>
                <w:sz w:val="22"/>
                <w:szCs w:val="22"/>
              </w:rPr>
              <w:t>совместно с клубом (СКДЦ «Современник» и к/т «Ретр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Cs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Cs/>
                <w:color w:val="000000"/>
                <w:sz w:val="22"/>
                <w:szCs w:val="22"/>
              </w:rPr>
              <w:t>информационный обзор книг перед просмотром к/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дата уточня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Работа с сайтом и в социальных сетях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 xml:space="preserve">«Пушкинская карта»: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анонсирование, отчётн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 апре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аждая среда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Медведицына Е.А.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иченко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ополнение сайта новостной информацие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- «Всемирный день здоровья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- День космонавтик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- Весенняя неделя добр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 апреля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 апреля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 апр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абота в социальных сетях «Вконтакте», «Одноклассники», «Администрация городского округа «Город Лесной», «Культура атомных территори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ежеднев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Е.А.,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ихеева Д. 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Cambria" w:hAnsi="Liberation Serif;Cambria" w:cs="Liberation Serif;Cambria"/>
                <w:b/>
                <w:b/>
                <w:lang w:eastAsia="zh-CN"/>
              </w:rPr>
            </w:pPr>
            <w:r>
              <w:rPr>
                <w:rFonts w:cs="Liberation Serif;Cambria" w:ascii="Liberation Serif;Cambria" w:hAnsi="Liberation Serif;Cambria"/>
                <w:lang w:eastAsia="zh-CN"/>
              </w:rPr>
              <w:t xml:space="preserve">Обновление раздела </w:t>
            </w:r>
            <w:r>
              <w:rPr>
                <w:rFonts w:cs="Liberation Serif;Cambria" w:ascii="Liberation Serif;Cambria" w:hAnsi="Liberation Serif;Cambria"/>
                <w:b/>
                <w:lang w:eastAsia="zh-CN"/>
              </w:rPr>
              <w:t>«Библиотек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 течение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Работа с электронными систе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;Cambria" w:hAnsi="Liberation Serif;Cambria" w:cs="Liberation Serif;Cambri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;Cambria" w:ascii="Liberation Serif;Cambria" w:hAnsi="Liberation Serif;Cambria"/>
                <w:kern w:val="2"/>
                <w:sz w:val="22"/>
                <w:szCs w:val="22"/>
                <w:lang w:eastAsia="hi-IN" w:bidi="hi-IN"/>
              </w:rPr>
              <w:t>Работа в электронных системах АИС ЕИПСК, Культура Урала, ПРОКультура: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;Cambria" w:hAnsi="Liberation Serif;Cambria" w:cs="Liberation Serif;Cambri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;Cambria" w:ascii="Liberation Serif;Cambria" w:hAnsi="Liberation Serif;Cambria"/>
                <w:kern w:val="2"/>
                <w:sz w:val="22"/>
                <w:szCs w:val="22"/>
                <w:lang w:eastAsia="hi-IN" w:bidi="hi-IN"/>
              </w:rPr>
              <w:t>- анонсы предстоящих значимых мероприятий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kern w:val="2"/>
                <w:sz w:val="22"/>
                <w:szCs w:val="22"/>
                <w:lang w:eastAsia="hi-IN" w:bidi="hi-IN"/>
              </w:rPr>
              <w:t>- Пушкинская к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в течение месяца в соответствии с планом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егистрация читателей и выдача книг в системе Лит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 течение месяца по запро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Работа с персональными дан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абота с догово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абота с электронной базой данных «Чита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16"/>
          <w:szCs w:val="16"/>
        </w:rPr>
      </w:pPr>
      <w:r>
        <w:rPr>
          <w:rFonts w:cs="Liberation Serif;Cambria" w:ascii="Liberation Serif;Cambria" w:hAnsi="Liberation Serif;Cambria"/>
          <w:sz w:val="16"/>
          <w:szCs w:val="16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0"/>
          <w:szCs w:val="20"/>
        </w:rPr>
        <w:t>План составил: Киченко Е.А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val="en-US" w:eastAsia="zh-C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eastAsia="zh-CN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9:00Z</dcterms:created>
  <dc:creator>Пользователь</dc:creator>
  <dc:description/>
  <cp:keywords/>
  <dc:language>en-US</dc:language>
  <cp:lastModifiedBy>Игрушечка</cp:lastModifiedBy>
  <cp:lastPrinted>2024-04-02T11:46:00Z</cp:lastPrinted>
  <dcterms:modified xsi:type="dcterms:W3CDTF">2024-04-02T06:47:00Z</dcterms:modified>
  <cp:revision>158</cp:revision>
  <dc:subject/>
  <dc:title>МБУ «Центральная городская детская библиотека им</dc:title>
</cp:coreProperties>
</file>